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ІНФОРМАЦІЯ </w:t>
      </w:r>
    </w:p>
    <w:p>
      <w:pPr>
        <w:pStyle w:val="Heading1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бюджету Новгород-Сіверської</w:t>
      </w:r>
    </w:p>
    <w:p>
      <w:pPr>
        <w:pStyle w:val="Heading1"/>
        <w:ind w:firstLine="567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територіальної громади за січень-вересень 2024 року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бюджету Новгород–Сіверської  міської територіальної  громади за січень – вересень 2024 року надійшло доходів у сумі 262 748,3 тис. грн, з них до загального фонду – 225 986,4 тис. грн та до спеціального фонду – 36 761,9 тис. гривень. У порівнянні з аналогічним періодом минулого року надходження до бюджету збільшилися на 23,2 % або на 49 492,5 тис. грив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ий фонд  бюджету громади  наповнений за рахунок податкових та неподаткових надходжень у сумі 102 447,0 тис. грн, що  менше показників звітного періоду 2023 року на  49 341 5 тис. грн (32,5%) та офіційних трансфертів у сумі   123 539,4 тис. грн, що більше  показників звітного періоду минулого року на 78 062,5 тис. грн  (171,6%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бюджету Новгород–Сіверської  міської територіальної громади, починаючи з 24 лютого 2022 року, продовжує здійснюватися в умовах  воєнного стану,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введеного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иторії України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внаслідок б</w:t>
      </w:r>
      <w:r>
        <w:rPr>
          <w:rFonts w:cs="Times New Roman" w:ascii="Times New Roman" w:hAnsi="Times New Roman"/>
          <w:sz w:val="28"/>
          <w:szCs w:val="28"/>
        </w:rPr>
        <w:t>ойових дій, спричинених повномасштабним вторгненням Російської Федерації в Украї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і показники податкових та неподаткових надходжень загального фонду виконані на 102,2%, з них по основних бюджетоутворюючих платежа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доходи фізичних осіб – надійшло 54 500,6 тис. грн  та виконання запланованих обсягів склало 99,9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прибуток підприємств комунальної форми власності – надійшло 92,9 тис. грн та виконання запланованих обсягів склало 100,1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та плата за використання інших природних ресурсів – надійшло  4 835,0 тис. грн. та виконання запланованих обсягів склало 105,4%  (+246,2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і податки та послуги (акцизний податок) – надійшло 7 924,6 тис. грн та виконання запланованих обсягів склало 107,62 (+530,7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надійшло 19 658,4 тис. грн, та виконання запланованих обсягів склало 130,7 % (+4 613,0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ий збір – надійшло 35,7 тис. грн,  та виконання запланованих обсягів склало 106,3 % (+2,1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 – надійшло 13 618,7 тис. грн  та виконання запланованих обсягів склало 80,7 %, в тому числі плата за землю – надійшло 11 919,6 тис. грн та виконання запланованих обсягів  забезпечено на 77,6 %         (-3 446,2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податкові надходження  – надійшло 1 781,1 тис. грн та виконання запланованих обсягів склало 111,3 % (+181,1 тис. грн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і показники доходів спеціального фонду бюджету  (без власних надходжень бюджетних установ) за   січень – вересень  2024 року виконані у сумі  4 152,9 тис. грн (106,6 %) . </w:t>
      </w:r>
      <w:r>
        <w:rPr>
          <w:rFonts w:cs="Times New Roman" w:ascii="Times New Roman" w:hAnsi="Times New Roman"/>
          <w:sz w:val="28"/>
          <w:szCs w:val="28"/>
        </w:rPr>
        <w:t xml:space="preserve">Екологічного податку надійшло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4,4</w:t>
      </w:r>
      <w:r>
        <w:rPr>
          <w:rFonts w:cs="Times New Roman" w:ascii="Times New Roman" w:hAnsi="Times New Roman"/>
          <w:sz w:val="28"/>
          <w:szCs w:val="28"/>
        </w:rPr>
        <w:t xml:space="preserve">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та грошових  стягнень за шкоду, заподіяну  порушенням законодавства про охорону навколишнього природного середовища 249,5 тис.  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uk-UA"/>
        </w:rPr>
        <w:t>, та субвенції з місцевого бюджету за рахунок  залишку коштів освітньої субвенції, що утворився на початок року – 3 849,0 тис. гривень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видаткової частини із загального фонду бюджету Новгород-Сіверської  міської територіальної громади  склало  150 295,6 тис. грн або 66,7% до уточненого річного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й, отриманих з державного, обласного, інших бюджетів та залишків субвенцій, виділених у попередньому бюджетному періоді, видатки склали 40 888,4 тис. грн, у тому числі за рахун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ї субвенції з державного бюджету місцевим бюджетам для виплати заробітної плати педагогічним працівникам закладів загальної середньої освіти 39 646,2 тис. гр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ії з місцевого бюджету на здійснення переданих видатків у сфері освіти за рахунок коштів освітньої субвенції та залишку – 971,8 тис. грн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– 123,5 тис.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ої субвенції з обласного бюджету на державні програми соціального захисту – 146,9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 коштів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`язку з повномасштабною збройною агресією Російської Федерації видатки профінансовані на оплату праці працівників у сумі 18903,0  тис. грн.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 січні-вересні 2024 року із загального фонду бюджету громади спрямовано  (150 295,6 тис. грн) на: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раці і нарахування на заробітну плату – 115 034,9 тис. грн (76,5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дикаменти та продукти харч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29,2 тис. грн (0,1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лату комунальних послуг та енергоносії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 251,6 </w:t>
      </w:r>
      <w:r>
        <w:rPr>
          <w:rFonts w:cs="Times New Roman" w:ascii="Times New Roman" w:hAnsi="Times New Roman"/>
          <w:sz w:val="28"/>
          <w:szCs w:val="28"/>
        </w:rPr>
        <w:t>тис. грн (6,2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іальне забезпечення – 2 529,0 тис. грн (1,7%) пільги та інші соціальні виплати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точні та капітальні трансферти – 12 677,2 тис. грн (8,4%), у тому числі комунальні заклади охорони здоров’я – 6878,9 тис. грн, з них оплата комунальних послуг та енергоносіїв по закладах охорони здоров’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 351,6 </w:t>
      </w:r>
      <w:r>
        <w:rPr>
          <w:rFonts w:cs="Times New Roman" w:ascii="Times New Roman" w:hAnsi="Times New Roman"/>
          <w:sz w:val="28"/>
          <w:szCs w:val="28"/>
        </w:rPr>
        <w:t>тис. грн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слідження і розробки, окремі заходи по реалізації державних (регіональних) програм – 42,3 тис. грн (0,03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інші видатки – 10 631,4 тис. грн (7,1%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1F497D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1F497D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більшу питому вагу в структурі видатків загального фонду бюджету громади займає соціально-культур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фера 69,4</w:t>
      </w:r>
      <w:r>
        <w:rPr>
          <w:rFonts w:cs="Times New Roman" w:ascii="Times New Roman" w:hAnsi="Times New Roman"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або 104 268,9  тис.  грн, з них по галузя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а – 75 495,6 тис. грн (50,2%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орона здоров’я – 6 878,9 тис. грн (4,6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іальний захист та соціальне забезпеченн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 222,7 </w:t>
      </w:r>
      <w:r>
        <w:rPr>
          <w:rFonts w:cs="Times New Roman" w:ascii="Times New Roman" w:hAnsi="Times New Roman"/>
          <w:sz w:val="28"/>
          <w:szCs w:val="28"/>
        </w:rPr>
        <w:t xml:space="preserve">тис. грн (7,5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і мистецтво – 9 177,0 тис. грн (6,1 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а культура i спорт – 1 494,7 тис. грн (1,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на житлово-комунальне господарство становили 10 666,7 тис. грн (7,1%), у тому числі забезпечення функціонування підприємств, установ та організацій, що виробляють, виконують та/або надають житлово-комунальні послуги – 2 525,6 тис. грн; організація благоустрою населених пунктів      громади – 7 005,3 тис. грн; 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 – 1124,5 тис. грн, інша діяльність у сфері житлово-комунального господарства–11,3 тис. грив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кономічну діяльність було використано 2 353,1 тис. грн (1,6%),  у тому числі здійснення заходів із землеустрою – 23,0 тис. грн, регулювання цін на послуги місцевого автотранспорту – 489,0 тис. грн; утримання та розвиток автомобільних доріг та дорожньої інфраструктури за рахунок коштів місцевого бюджету – 1 817,6 тис. грн, членські внески до асоціацій органів місцевого самоврядування – 23,5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на іншу діяльність склали 3 634,1 тис. грн (2,4%), з них на запобігання та ліквідацію надзвичайних ситуацій та наслідків стихійного лиха         – 269,7 тис. грн; забезпечення діяльності місцевої пожежної охорони  – 2 275,4 тис. грн;  заходи та роботи з мобілізаційної підготовки місцевого значення – 238,5 тис. грн; інші заходи громадського порядку та безпеки – 151,3 тис. грн; заходи  та роботи з територіальної оборони – 699,2 тис. грн; на державне управління витрачено 27986,1 тис. грн (18,6%), міжбюджетні трансферти – 1386,7 тис. грн (0,9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ька заборгованість за загальним фондом у  бюджеті Новгород- Сіверської  міської територіальної громади  з видатків  на 01 жовтня 2024 року становила 5 316,1 тис. грн, у тому числі оплата праці і нарахування на заробітну плату – 4 252,6 тис. грн; придбання предметів і матеріалів – 9,7 тис. грн; оплата інших енергоносіїв – 726,3 тис. грн; продукти харчування – 21,2 тис. грн; оплата послуг (крім комунальних) – 202,5 тис. грн; соціальне            забезпечення  – 1,8 тис. грн;  поточні трансферти –  99,1 тис. грн; інші поточні видатки – 2,9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спеціального фонду бюджету Новгород-Сіверської міської територіальної громади у січні-вересні 2024 року становили 39 473,3 тис. грн, з них поточні видатки – 17 854,4 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проведено капітальних видатків на загальну суму 21 618,9 тис.  грн, 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рахунок власних надходжень бюджету громади</w:t>
      </w:r>
      <w:r>
        <w:rPr>
          <w:rFonts w:cs="Times New Roman" w:ascii="Times New Roman" w:hAnsi="Times New Roman"/>
          <w:sz w:val="28"/>
          <w:szCs w:val="28"/>
        </w:rPr>
        <w:t xml:space="preserve"> оприбутковано основні засоби – </w:t>
      </w:r>
      <w:r>
        <w:rPr>
          <w:rFonts w:cs="Times New Roman" w:ascii="Times New Roman" w:hAnsi="Times New Roman"/>
          <w:sz w:val="28"/>
          <w:szCs w:val="28"/>
          <w:lang w:val="ru-RU"/>
        </w:rPr>
        <w:t>14 909,7</w:t>
      </w:r>
      <w:r>
        <w:rPr>
          <w:rFonts w:cs="Times New Roman" w:ascii="Times New Roman" w:hAnsi="Times New Roman"/>
          <w:sz w:val="28"/>
          <w:szCs w:val="28"/>
        </w:rPr>
        <w:t xml:space="preserve"> тис. гр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іській раді  (11010,4 тис. грн), у тому числі державне управління – 538,5,0 тис. грн (оприбутковано комп’ютерну техніку), по інших заходах та закладах молодіжної політики – 267,8 тис. грн (оприбутковано ноутбук, планшети, ігрову приставку, окуляри віртуальної реальності, комплект столів для засідань); по благоустрою громади – 5245,2 тис. грн (оприбутковано </w:t>
      </w:r>
      <w:r>
        <w:rPr>
          <w:rStyle w:val="11"/>
          <w:rFonts w:cs="Times New Roman" w:ascii="Times New Roman" w:hAnsi="Times New Roman"/>
          <w:sz w:val="28"/>
          <w:szCs w:val="28"/>
        </w:rPr>
        <w:t>10 сучасних дерев’яних будиночків та модульну вбиральню – 1 260,0 тис. грн;</w:t>
      </w:r>
      <w:r>
        <w:rPr>
          <w:rFonts w:cs="Times New Roman" w:ascii="Times New Roman" w:hAnsi="Times New Roman"/>
          <w:sz w:val="28"/>
          <w:szCs w:val="28"/>
        </w:rPr>
        <w:t xml:space="preserve"> каток тандемний–1789,1 тис. грн; комбайн, комплект навісного обладнання для трактора – 901,3 тис. грн; гідравлічний рятувальний агрегат, розширювач та різак – 156,6 тис. грн, причіпна підмітальна машина–1138,2 тис. грн), по центру надання соціальних послуг – 592,4 тис. грн (оприбутковано 4 електричні триколісні велосипеди, транспортний засіб «Форд-транзит» та 2 електричні станції), по заходах із запобігання та ліквідації надзвичайних ситуацій та наслідків стихійного лиха – 4366,1 тис. грн (оприбутковано генератор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ідділу освіти, молоді та спорту Новгород-Сіверської міської ради       3860,6 тис. грн: оприбутковано ноутбуки (306,5 тис. грн), інтерактивна панель та інтерактивний сенсорний стіл (173,1 тис. грн), спеціалізований шкільний автобус </w:t>
      </w:r>
      <w:r>
        <w:rPr>
          <w:rFonts w:cs="Times New Roman" w:ascii="Times New Roman" w:hAnsi="Times New Roman"/>
          <w:sz w:val="28"/>
          <w:szCs w:val="28"/>
          <w:lang w:val="en-US"/>
        </w:rPr>
        <w:t>ATAMAN</w:t>
      </w:r>
      <w:r>
        <w:rPr>
          <w:rFonts w:cs="Times New Roman" w:ascii="Times New Roman" w:hAnsi="Times New Roman"/>
          <w:sz w:val="28"/>
          <w:szCs w:val="28"/>
        </w:rPr>
        <w:t xml:space="preserve"> для Новгород-Сіверського  ліцею №1 (3 381,0 тис. гр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ідділу культури і туризму  Новгород-Сіверської міської ради – 38,7 тис. грн (оприбутковані подаровані читачами книги для поповнення бібліотечних фонді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рахунок коштів  бюджету 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користан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6709,2</w:t>
      </w:r>
      <w:r>
        <w:rPr>
          <w:rFonts w:cs="Times New Roman" w:ascii="Times New Roman" w:hAnsi="Times New Roman"/>
          <w:sz w:val="28"/>
          <w:szCs w:val="28"/>
        </w:rPr>
        <w:t xml:space="preserve"> тис. грн з них за рахунок коштів переданих із загального фонду до спеціального фонду (бюджету розвитку)–6527,1 тис. грн  та інші джерела 182,1 тис. грн, у тому чис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міській раді – 3853,8 тис. грн, у тому числі придбано по благоустрою населених пунктів насоси для свердловини (62,0 тис. грн),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пітальний ремонт покриття площі Князя Ігоря в м. Новгород-Сіверський (коригування)» (2623,9 тис. грн), на виготовлення проєктно-кошторисної документації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«Реконструкція будівлі харчоблоку під гуртожиток з їдальнею для внутрішньо переміщених осіб за адресою вулиця Монастирська, 2, місто Новгород-Сіверський, Чернігівська область» (230,0 тис. грн),</w:t>
      </w:r>
      <w:r>
        <w:rPr>
          <w:rFonts w:cs="Times New Roman" w:ascii="Times New Roman" w:hAnsi="Times New Roman"/>
          <w:sz w:val="28"/>
          <w:szCs w:val="28"/>
        </w:rPr>
        <w:t xml:space="preserve"> по заходах з територіальної оборони – 937,9 тис. гр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відділу освіти, молоді та спорту Новгород-Сіверської міської ради використано 912,3 тис. грн, у тому числі на в</w:t>
      </w:r>
      <w:r>
        <w:rPr>
          <w:rFonts w:cs="Times New Roman" w:ascii="Times New Roman" w:hAnsi="Times New Roman"/>
          <w:sz w:val="28"/>
          <w:szCs w:val="28"/>
          <w:lang w:eastAsia="ru-RU"/>
        </w:rPr>
        <w:t>иготовлення проєктно-кошторисної документації та експертного звіту на проєкт «Реконструкція харчоблоку з переходом Новгород-Сіверського ліцею №1 Новгород-Сіверської міської ради Чернігівської області за адресою: вул. Б. Майстренка, буд. 2, м. Новгород-Сіверський, Чернігівська область» (</w:t>
      </w:r>
      <w:r>
        <w:rPr>
          <w:rFonts w:cs="Times New Roman" w:ascii="Times New Roman" w:hAnsi="Times New Roman"/>
          <w:sz w:val="28"/>
          <w:szCs w:val="28"/>
        </w:rPr>
        <w:t>320,0 тис. гр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иготовлення проєктно-кошторисної документації на проєкт «Нове будівництво протирадіаційного укриття для Новгород-Сіверського закладу дошкільної освіти (ясла-садок) «Ластівка» Новгород-Сіверської міської ради Чернігівської області, за адресою: буд. 6, провул. Шевченка, м. Новгород-Сіверський, Чернігівська область»  (</w:t>
      </w:r>
      <w:r>
        <w:rPr>
          <w:rFonts w:cs="Times New Roman" w:ascii="Times New Roman" w:hAnsi="Times New Roman"/>
          <w:sz w:val="28"/>
          <w:szCs w:val="28"/>
          <w:lang w:eastAsia="ru-RU"/>
        </w:rPr>
        <w:t>390,0 тис. грн), обладнання для закладів загальної середньої освіти за рахунок субвенції та коштів громади (202,3 тис. грн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управлінню соціального захисту населення, сім’ї та праці  Новгород-Сіверської міської ради   використано 1943,1 тис. грн на придбання житла (капітальні трансферти за рахунок субвенції з державного бюдже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труктурі видатків  спеціального  фонду бюджету громади (39 473,3 тис. грн) касові видатки у звітному періоді на державне управління становили        726,7 тис. грн (поточні видатки – 188,2 тис. грн, капітальні видатки – 538,5 тис. грн); на освіту – 17164,3 тис. грн (поточні видатки – 13101,4 тис. грн, капітальні видатки – 4 062,9 тис. грн), соціальний захист та соціальне забезпечення – 6432,2 тис. грн (поточні видатки – 3628,9 тис. грн, капітальні видатки – 2803,3 тис. грн), культуру i мистецтво – 299,9 тис. грн (поточні видатки – 261,2 тис. грн, капітальні видатки – 38,7 тис. грн);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ізичну культуру і спорт – 27,0 тис. грн (поточні видатки);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е господарство – 5541,4 тис. грн (поточні видатки – 234,2 тис. грн, капітальні видатки – 5307,2 тис. грн);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у діяльність – 3563,9 тис. грн (капітальні видатки); іншу діяльність – 5717,8 тис. грн (поточні видатки – 413,4 тис. грн, капітальні видатки – 5304,4 тис. гр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м на 01 жовтня 2024 року у  бюджеті Новгород-Сіверської міської територіальної громади за спеціальним фондом кредиторська заборгованість рахується у сумі 4,9 тис. грн (продукти харчування-4,3 тис. грн)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PageNumber">
    <w:name w:val="Page Number"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Основной шрифт абзаца1"/>
    <w:qFormat/>
    <w:rPr/>
  </w:style>
  <w:style w:type="character" w:styleId="Style18">
    <w:name w:val="Верхній колонтитул Знак"/>
    <w:qFormat/>
    <w:rPr>
      <w:sz w:val="22"/>
      <w:szCs w:val="22"/>
    </w:rPr>
  </w:style>
  <w:style w:type="character" w:styleId="Style19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1:00Z</dcterms:created>
  <dc:creator>user416c</dc:creator>
  <dc:description/>
  <cp:keywords/>
  <dc:language>en-US</dc:language>
  <cp:lastModifiedBy>Fingolova_23 777</cp:lastModifiedBy>
  <cp:lastPrinted>2024-10-03T15:16:00Z</cp:lastPrinted>
  <dcterms:modified xsi:type="dcterms:W3CDTF">2024-10-07T09:24:00Z</dcterms:modified>
  <cp:revision>75</cp:revision>
  <dc:subject/>
  <dc:title>ІНФОРМАЦІЯ ПРО ВИКОНАННЯ МІСЬКОГО БЮДЖЕТУ МІСТА МИКОЛАЄВА  ЗА 2015 РІК</dc:title>
</cp:coreProperties>
</file>